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epherd’s LightHouse, Inc.</w:t>
      </w:r>
    </w:p>
    <w:p>
      <w:pPr>
        <w:pStyle w:val="Normal"/>
        <w:jc w:val="center"/>
        <w:rPr/>
      </w:pPr>
      <w:r>
        <w:rPr/>
        <w:t>5930 Se Robinson Rd., Belleview, Florida 34420</w:t>
      </w:r>
    </w:p>
    <w:p>
      <w:pPr>
        <w:pStyle w:val="Normal"/>
        <w:jc w:val="center"/>
        <w:rPr/>
      </w:pPr>
      <w:r>
        <w:rPr/>
        <w:t>Prospective Board Member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 State: ___________________ Zip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_______________ Cell Number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: ______________________________ Phon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: ________________________________________ Degre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School: _________________________________ Degre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levant Educational Experienc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 (If retired give last occupation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or synagogue affiliation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been a member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Current and last employer:</w:t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vic Activates: </w:t>
      </w:r>
    </w:p>
    <w:p>
      <w:pPr>
        <w:pStyle w:val="Normal"/>
        <w:rPr/>
      </w:pPr>
      <w:r>
        <w:rPr/>
        <w:t>Please list any additional civic activities and affiliations.</w:t>
      </w:r>
    </w:p>
    <w:p>
      <w:pPr>
        <w:pStyle w:val="Normal"/>
        <w:rPr/>
      </w:pPr>
      <w:r>
        <w:rPr/>
        <w:t xml:space="preserve"> </w:t>
      </w:r>
      <w:r>
        <w:rPr/>
        <w:t>(Such as American Legion, Church Group, etc.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Do you have consistent access to the Internet?  Yes____ N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escribe the area(s) if expertise /contribution you make to further the mission of Shepherd’s LightHouse (this may include marketing, accounting, administrative, etc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a short statement reflecting why you are interested in serving on the Board of Direc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other boards that you are currently serving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or what organization is nominating you for Board Membe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he Board will review this application to determine eligibi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_______________________</w:t>
      </w:r>
    </w:p>
    <w:p>
      <w:pPr>
        <w:pStyle w:val="Normal"/>
        <w:rPr/>
      </w:pPr>
      <w:r>
        <w:rPr/>
        <w:t>Sign</w:t>
        <w:tab/>
        <w:tab/>
        <w:tab/>
        <w:tab/>
        <w:tab/>
        <w:tab/>
        <w:tab/>
        <w:t xml:space="preserve">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___________________________</w:t>
      </w:r>
    </w:p>
    <w:p>
      <w:pPr>
        <w:pStyle w:val="Normal"/>
        <w:rPr/>
      </w:pPr>
      <w:r>
        <w:rPr/>
        <w:t>Print</w:t>
        <w:tab/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 Shepherd’s LightHouse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inee has had a personal interview with either the Executive Director or Board Ch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inee application reviewed by the Board of Directors Date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oard Action: Accepted______ Rejected______ </w:t>
        <w:tab/>
        <w:t xml:space="preserve">      Date ________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07:00Z</dcterms:created>
  <dc:creator>Yolanda</dc:creator>
  <dc:description/>
  <cp:keywords/>
  <dc:language>en-US</dc:language>
  <cp:lastModifiedBy>lighthouse1</cp:lastModifiedBy>
  <cp:lastPrinted>2023-10-17T12:45:00Z</cp:lastPrinted>
  <dcterms:modified xsi:type="dcterms:W3CDTF">2024-04-26T17:49:00Z</dcterms:modified>
  <cp:revision>5</cp:revision>
  <dc:subject/>
  <dc:title>Shepherd’s LightHouse, Inc</dc:title>
</cp:coreProperties>
</file>